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екрасовская СОШ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Некрасовская СОШ (далее - Учреждение) осуществляющем образовательную деятельность по реализации образовательных программ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11 класс и родной язык (даргинский) на уровне начального, основного и среднего общего образования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Учетная запись Майкрософт</cp:lastModifiedBy>
  <cp:lastPrinted>2019-01-09T11:03:00Z</cp:lastPrinted>
  <dcterms:modified xsi:type="dcterms:W3CDTF">2023-06-06T07:26:00Z</dcterms:modified>
  <cp:revision>30</cp:revision>
  <dc:subject/>
  <dc:title>ПОЛОЖЕНИЕ О ЯЗЫКЕ ОБРАЗОВАНИЯ В ОБРАЗОВАТЕЛЬНОЙ ОРГАНИЗАЦИИ</dc:title>
</cp:coreProperties>
</file>